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1"/>
        <w:gridCol w:w="1289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left="230" w:hanging="9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тровского ул., д. 11/6, Казань, 420111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left="230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Тел.: (843) 231-79-98, факс: 238-41-44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nzd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ПО 00099777, ОГРН 1021602841402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ИНН/КПП 1654017170/165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280410</wp:posOffset>
                  </wp:positionH>
                  <wp:positionV relativeFrom="page">
                    <wp:posOffset>954405</wp:posOffset>
                  </wp:positionV>
                  <wp:extent cx="599440" cy="6038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ӘЛАМӘТЛЕК САК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РЛЫГЫ</w:t>
            </w:r>
          </w:p>
          <w:p>
            <w:pPr>
              <w:pStyle w:val="Normal"/>
              <w:shd w:fill="FFFFFF" w:val="clear"/>
              <w:spacing w:lineRule="exact" w:line="209" w:before="7" w:after="0"/>
              <w:ind w:left="871" w:hanging="756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Островский урамы, 11/6-нчы йорт, Казан шәһәре, 420111</w:t>
            </w:r>
          </w:p>
          <w:p>
            <w:pPr>
              <w:pStyle w:val="Normal"/>
              <w:shd w:fill="FFFFFF" w:val="clear"/>
              <w:spacing w:lineRule="exact" w:line="209" w:before="7" w:after="0"/>
              <w:ind w:left="871" w:hanging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Тел.: (843) 231-79-98, факс: 238-41-44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minzdrav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ОКПО 00099777, ОГРН 1021602841402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ИНН/КПП 1654017170/165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42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415</wp:posOffset>
                      </wp:positionV>
                      <wp:extent cx="6407785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6.15pt;margin-top:1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</w:rPr>
              <w:t>от 01.03.2013г. №09-01/2109</w:t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09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609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auto" w:line="240" w:before="0" w:after="0"/>
        <w:ind w:firstLine="609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й здравоохранения и медицинских учреждений </w:t>
      </w:r>
    </w:p>
    <w:p>
      <w:pPr>
        <w:pStyle w:val="Normal"/>
        <w:spacing w:lineRule="auto" w:line="240" w:before="0" w:after="0"/>
        <w:ind w:firstLine="609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Татарстан,в связи с поступающими запросами по проведению обязательных предварительных и периодических медицинских осмотров работников образовательных учреждений и учреждений социального обслуживания,в дополнение к письму МЗ РТ от 18.01.2013  09-01/431, сообщает, что постановление Кабинета Министров Республики Татарстан «Об организации проведения обязательных предварительных, периодических медицинских осмотров работников образовательных учреждений и учреждений социальногообслуживания  Республики Татарстан» находится на стадии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ведения указанных видов медицинских осмотров является ГАУ РТ «Диспетчерский центрМинистерства здравоохранения Республики Татарстан» (далее -  Диспетчерский цен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медицинских осмотров работников образовательных учреждений и учреждений социальногообслуживания будет осуществляться ГАУ РТ «Диспетчерский центр» на основании договора между медицинским учреждением и Диспетчерским центромв рамках выделенных бюджетных средств, с учетом правоотношений, возникших с 1 января 201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х вышеизложенного, Министерство здравоохранения Республики Татарстан предлагает начать работу по проведению обязательных предварительных и периодических медицинских осмотров работников образовательных учреждений и учреждений социального обслуживания с последующей оплатой выполненных работ после представления документов, утвержденных для проведения медицинских осмо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(843)231-79-71 – Закирова И.Н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843)221-16-98 – Чигвинцева И.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«Об организации проведения обязательных предварительных, периодических медицинских осмотров работников образовательных учреждений и учреждений социального обслуживания Республики Татарстан» на 5 л. </w:t>
        <w:br/>
        <w:t>в1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арифы медицинских осмотров работников учреждений Республики Татарстан на 1 л. в 1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дицинских учреждений, имеющих лицензию и участвующих в проведении медицинских осмотров работников учреждений Республики Татарстан, на 3 л. в 1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 образования и социального обслуживания Республики Татарстан, прикрепленных к медицинским учреждениям на 2013 год, </w:t>
        <w:br/>
        <w:t>на 5 л. в 1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договора ГАУ РТ «Диспетчерский центр Министерства здравоохранения Республики Татарстан» с медицинской организацией о проведении медицинских осмотров работников учреждений Республики Татарстанна 4 л. в 1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актпо результатам проведенного обязательного предварительного и периодического медицинского осмотра  на6 л. в 1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их противопоказанийк допуску к работам на 3 л.</w:t>
        <w:br/>
        <w:t xml:space="preserve"> в 1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проведении предварительных и периодических медицинских осмотров работников образовательных учреждений и социальных служб Республики Татарстан на 2л. в 1 экз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И.Шишмар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З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31 79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Г.Чигв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21 16 98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6:00Z</dcterms:created>
  <dc:creator>Ильмира Н. Закирова</dc:creator>
  <dc:description/>
  <dc:language>en-US</dc:language>
  <cp:lastModifiedBy>Сергей </cp:lastModifiedBy>
  <dcterms:modified xsi:type="dcterms:W3CDTF">2013-12-11T16:06:00Z</dcterms:modified>
  <cp:revision>2</cp:revision>
  <dc:subject/>
  <dc:title/>
</cp:coreProperties>
</file>